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58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14"/>
        <w:widowControl/>
        <w:tabs>
          <w:tab w:val="clear" w:pos="720"/>
          <w:tab w:val="left" w:pos="2136" w:leader="none"/>
        </w:tabs>
        <w:spacing w:lineRule="auto" w:line="240" w:before="24" w:after="0"/>
        <w:ind w:hanging="0"/>
        <w:jc w:val="righ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VOŠTARNICA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VOŠTARNIC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tip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el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ip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e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bala kneza Branimira 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srpnj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3840861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go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lasl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elebitska ulic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listopad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602151514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rsaljk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. J. Strossmayera 29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rujna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850077542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vo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š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bala kneza Branimira 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travnja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019609178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letikos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. J. Strossmayer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kolovoz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63047716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Đerđ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J. Strossmayer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studengo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50606833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jepana Radića 14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srpnja 196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69420571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NARODNA STRANKA-LIBERALNI DEMOKRATI-HNS, SOCIJALDEMOKRATSKA PARTIJA HRVATSKE-SDP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ilvi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ažović-Kanazir-Prtenjač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ilvi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ažović-Kanazir-Prtenjač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jepana Radić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kolovoza 195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268856219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nije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koš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elebitsk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srpnja 1971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538702510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dov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elebitsk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rujn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382856005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kv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. J. Strossmayera 29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rujna 195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215738850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s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elebitska  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rujn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48195201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aš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aov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ko Vrulje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srpnj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54486343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ako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r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Meštrovića 4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siječnja 194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61561485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c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Bana Josipa Jelačića 3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listopad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123734247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aš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elebitska 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ožujka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456728808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uc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osipa Jelačića 3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veljače 199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71723690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o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osipa Jelačića 3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studenog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36805656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lasl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elebitsk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veljače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2766120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Emi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osipa Jelačića 3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lipnj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1425054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avl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igl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na Josipa Jelačića 3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ožujk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921788736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Nev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ev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. J. Strossmayera 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listopad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09395332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k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ko Vrulje br.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listopad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84995523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arba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letikos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jepana Radića 8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studenog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56996363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o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o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e Alfirevića 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ožujk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86964311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an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e Alfirevića 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. veljače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82590178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jepana Radića 2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veljače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1119531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amat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J. Strossmayera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ožujk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781539520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16:00Z</dcterms:created>
  <dc:creator>Ivana Vojvodić</dc:creator>
  <dc:description/>
  <dc:language>en-US</dc:language>
  <cp:lastModifiedBy>Danijela Števanja</cp:lastModifiedBy>
  <cp:lastPrinted>2014-10-25T12:16:00Z</cp:lastPrinted>
  <dcterms:modified xsi:type="dcterms:W3CDTF">2014-10-25T10:16:00Z</dcterms:modified>
  <cp:revision>2</cp:revision>
  <dc:subject/>
  <dc:title>GRAD ZADAR</dc:title>
</cp:coreProperties>
</file>